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Vision Design Tool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B-Cards</w:t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>©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Einsatzbereich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378" w:leader="none"/>
          <w:tab w:val="left" w:pos="8520" w:leader="none"/>
        </w:tabs>
        <w:ind w:right="-353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>B-Cards</w:t>
      </w:r>
      <w:r>
        <w:rPr>
          <w:rFonts w:eastAsia="Arial" w:cs="Arial" w:ascii="Arial" w:hAnsi="Arial"/>
          <w:color w:val="000000"/>
        </w:rPr>
        <w:t>©</w:t>
      </w:r>
      <w:r>
        <w:rPr>
          <w:rFonts w:eastAsia="Arial" w:cs="Arial" w:ascii="Arial" w:hAnsi="Arial"/>
          <w:b/>
          <w:bCs/>
        </w:rPr>
        <w:t xml:space="preserve"> sind ein Hilfsmittel zum Erforschen komplexer Geschäftszusammenhän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 Karten sind z.B. in folgenden Situationen hilfreich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Es handelt sich um komplexe Sachverhalte in sich rasch änderndem Umf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Es ist Keine passendes Management-Modell für spezielle Herausforderungen verfüg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Die Symptome sind offensichtlich – jedoch das Kernproblem ist noch nicht erkennb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Die Problemstellung ist vermutlich Teil des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Es ist unklar, ob alle relevanten Aspekte einer Problemstellung berücksichtigt s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Arial" w:cs="Arial" w:ascii="Arial" w:hAnsi="Arial"/>
        </w:rPr>
        <w:t>Intuitiv wird gefühlt, dass es noch eine bessere Lösung gib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Vorgehensweis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Die beste Vorgehensweise für B-Cards</w:t>
      </w:r>
      <w:r>
        <w:rPr>
          <w:rFonts w:eastAsia="Arial" w:cs="Arial" w:ascii="Arial" w:hAnsi="Arial"/>
          <w:color w:val="000000"/>
        </w:rPr>
        <w:t>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>is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1. Loslösen vom eigentlichen Problem und Verschaffen eines Gesamtüberblicks</w:t>
        <w:br/>
        <w:t xml:space="preserve">      2. Präzises Bestimmen aller wesentlichen Einzelheiten der Problemstellung</w:t>
        <w:br/>
        <w:t xml:space="preserve">      3. Abstimmen der Einzelheiten mit dem Gesamtüberblick zu einem kongruenten Bil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B-Card®</w:t>
      </w:r>
      <w:r>
        <w:rPr>
          <w:rFonts w:eastAsia="Arial" w:cs="Arial" w:ascii="Arial" w:hAnsi="Arial"/>
          <w:color w:val="000000"/>
        </w:rPr>
        <w:t xml:space="preserve"> by Wild Water</w:t>
        <w:br/>
        <w:tab/>
        <w:tab/>
        <w:tab/>
        <w:tab/>
        <w:tab/>
        <w:tab/>
        <w:t>Vertrieb Deutschland Vision Design</w:t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. Heinrich Füchtjohann</w:t>
        <w:tab/>
        <w:tab/>
        <w:t>05305  /  613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sion Design</w:t>
        <w:tab/>
        <w:tab/>
        <w:tab/>
        <w:tab/>
        <w:t>05305  /  9126 - 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mwarteweg 14d</w:t>
        <w:tab/>
        <w:tab/>
        <w:tab/>
        <w:t>0172 / 400 69 25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D-38173 Erkerode</w:t>
        <w:tab/>
        <w:tab/>
        <w:tab/>
        <w:t>heinrich.fuechtjohann@vision-design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5:00Z</dcterms:created>
  <dc:creator>Unknown</dc:creator>
  <dc:description/>
  <dc:language>en-US</dc:language>
  <cp:lastModifiedBy>xxl</cp:lastModifiedBy>
  <dcterms:modified xsi:type="dcterms:W3CDTF">2003-04-24T20:02:00Z</dcterms:modified>
  <cp:revision>5</cp:revision>
  <dc:subject/>
  <dc:title>Vision Design Tool B-Cards© </dc:title>
</cp:coreProperties>
</file>