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Methoden und Werkzeug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ision Design Tool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>SeeMap</w:t>
      </w:r>
      <w:r>
        <w:rPr>
          <w:b/>
          <w:bCs/>
        </w:rPr>
        <w:t>®</w:t>
      </w:r>
      <w:r>
        <w:rPr>
          <w:rFonts w:eastAsia="Arial" w:cs="Arial" w:ascii="Arial" w:hAnsi="Arial"/>
        </w:rPr>
        <w:t xml:space="preserve"> zur Analyse und Synthese von Prozessen und Kommunikationswegen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ewertung in Bezug auf Qualität, Relevanz und Auswirkung auf die Erreichung der Unternehmensziele. Design von Prozessen, Strukturen und Unterstützung bei der Implementierung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>B-Cards</w:t>
      </w:r>
      <w:r>
        <w:rPr>
          <w:rFonts w:eastAsia="Arial" w:cs="Arial" w:ascii="Arial" w:hAnsi="Arial"/>
        </w:rPr>
        <w:t>© zur strukturierten und umfassenden Erforschung und Identifizierung komplexer Unternehmenszusammenhänge und Abhängigkeite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In Vision Design for Organization Workshops werden bevorzugt </w:t>
      </w:r>
      <w:r>
        <w:rPr>
          <w:rFonts w:eastAsia="Arial" w:cs="Arial" w:ascii="Arial" w:hAnsi="Arial"/>
          <w:b/>
          <w:bCs/>
          <w:color w:val="000000"/>
        </w:rPr>
        <w:t>SeeMap</w:t>
      </w:r>
      <w:r>
        <w:rPr>
          <w:b/>
          <w:bCs/>
        </w:rPr>
        <w:t>®</w:t>
      </w:r>
      <w:r>
        <w:rPr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eingesetzt.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r. Heinrich Füchtjohann</w:t>
        <w:tab/>
        <w:tab/>
        <w:t>05305  /  613</w:t>
        <w:tab/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sion Design</w:t>
        <w:tab/>
        <w:tab/>
        <w:tab/>
        <w:tab/>
        <w:t>05305  /  9126 - 0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mwarteweg 14d</w:t>
        <w:tab/>
        <w:tab/>
        <w:tab/>
        <w:t>0172 / 400 69 25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</w:rPr>
        <w:t>D-38173 Erkerode</w:t>
        <w:tab/>
        <w:tab/>
        <w:tab/>
        <w:t>heinrich.fuechtjohann@vision-design.d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20:03:00Z</dcterms:created>
  <dc:creator>Unknown</dc:creator>
  <dc:description/>
  <dc:language>en-US</dc:language>
  <cp:lastModifiedBy>xxl</cp:lastModifiedBy>
  <dcterms:modified xsi:type="dcterms:W3CDTF">2003-04-28T17:24:00Z</dcterms:modified>
  <cp:revision>4</cp:revision>
  <dc:subject/>
  <dc:title/>
</cp:coreProperties>
</file>